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240"/>
        <w:gridCol w:w="4841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ЧАКМАРИЙ  ЯЛ  КУНДЕМ</w:t>
            </w:r>
          </w:p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НЫЛЫМШЕ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РАНИЕ ДЕПУТАТОВ КРАСНОЯРСКОГО СЕЛЬСКОГО ПОСЕЛЕНИЯ  ЧЕТВЕРТОГО СОЗЫВА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до ур., 14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кмарий ял, Звенигово район, 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, 14, </w:t>
            </w:r>
          </w:p>
          <w:p>
            <w:pPr>
              <w:pStyle w:val="Normal"/>
              <w:jc w:val="center"/>
              <w:rPr/>
            </w:pPr>
            <w:r>
              <w:rPr/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5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/факс:(8-83645)6-41-16;(8-83645) 6-42-05, ИНН/КПП/1203006240/12030100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ыв - четвертый                                                                           с. Красный Я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ссия –  2                                                                             07 ноября 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-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главы Красноярской сельской администрации</w:t>
      </w:r>
    </w:p>
    <w:p>
      <w:pPr>
        <w:pStyle w:val="P5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частью 6 статьи 37 Федерального закона «Об общих принципах организации местного самоуправления в Российской Федерации» от 06.10.2003 года № 131-ФЗ и частью 3 статьи 23 Устава Красноярского сельского поселения Собрание депутатов Красноярского сельского поселения</w:t>
      </w:r>
    </w:p>
    <w:p>
      <w:pPr>
        <w:pStyle w:val="P4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ЕШИЛО:</w:t>
      </w:r>
    </w:p>
    <w:p>
      <w:pPr>
        <w:pStyle w:val="P5"/>
        <w:shd w:fill="FFFFFF" w:val="clear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1. Назначить главой  Красноярской сельской администрации по результатам конкурса на замещение должности главы Красноярской сельской администрации Желудкина Дмитрия Владимировича с 25 ноября 2019 года.</w:t>
      </w:r>
    </w:p>
    <w:p>
      <w:pPr>
        <w:pStyle w:val="P5"/>
        <w:shd w:fill="FFFFFF" w:val="clear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2. В соответствии с частью 5 статьи 29 Устава Красноярского сельского поселения поручить Главе Красноярского сельского поселения Семеновой Татьяне Ивановне подписать служебный контракт с Желудкиным Дмитрием Владимировичем, главой Красноярской сельской администрации с 25 ноября 2019 года на срок полномочий Собрания депутатов  Красноярского сельского поселения четвертого созыва.</w:t>
      </w:r>
    </w:p>
    <w:p>
      <w:pPr>
        <w:pStyle w:val="P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принятия и подписания в установленном поряд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Собрания депутатов</w:t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Красноярского сельского поселения                                             Т.И. Семенова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21:00Z</dcterms:created>
  <dc:creator>User</dc:creator>
  <dc:description/>
  <cp:keywords/>
  <dc:language>en-US</dc:language>
  <cp:lastModifiedBy>Admin</cp:lastModifiedBy>
  <cp:lastPrinted>2019-11-14T08:50:00Z</cp:lastPrinted>
  <dcterms:modified xsi:type="dcterms:W3CDTF">2019-12-19T05:50:00Z</dcterms:modified>
  <cp:revision>59</cp:revision>
  <dc:subject/>
  <dc:title/>
</cp:coreProperties>
</file>